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narbeit Nummer I. Klasse III LS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>Reserviere eine Reise im Reisebüro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en-US"/>
        </w:rPr>
        <w:t>Warum hast du das</w:t>
      </w:r>
      <w:r>
        <w:rPr>
          <w:sz w:val="24"/>
          <w:lang w:val="de-DE"/>
        </w:rPr>
        <w:t xml:space="preserve"> Angebot</w:t>
      </w:r>
      <w:r>
        <w:rPr>
          <w:sz w:val="24"/>
          <w:lang w:val="en-US"/>
        </w:rPr>
        <w:t xml:space="preserve"> gewählt? </w:t>
      </w:r>
      <w:r>
        <w:rPr>
          <w:sz w:val="24"/>
        </w:rPr>
        <w:t xml:space="preserve">Nenne 5 Gründe! Wybrałeś/aś tą ofertę. </w:t>
      </w:r>
      <w:r>
        <w:rPr>
          <w:sz w:val="24"/>
          <w:lang w:val="en-US"/>
        </w:rPr>
        <w:t>Wymień 5 powodów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Antworte!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Ab wann wirst du studiere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Seit wann lernst du Deutsch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en-US"/>
        </w:rPr>
        <w:t>Von wann bis wann hast du Sport getriebe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Was verbessert das Fernsehe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Warum sind die Leute phantasielos geworde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Warum klagen die Frauen of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Was gibt es auf der ersten Seite in der Zeitung, im Lokalteil und , was lesen die Menschen, die einen Gebrauchtwagen suche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äsens, Präteritum, Perfek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chreibe im Präteritum: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Meine Mutter ___________ heute nur 5 Stunden.(schlafen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de-DE"/>
        </w:rPr>
        <w:t>Warum ___________ du mich? (zapomnieć)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Ihr ___________ nie Zeit für Sport (haben)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Du ____________ mich um die Hilfe. (prosić)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Monika  ___________ sehr schnell .(urosnąć)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In Berlin ____________ wir den Brandenburger Tor. (widzieć)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Das Bild ___________ an der Wand .(häng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de-DE"/>
        </w:rPr>
        <w:t>Schreibe im Perfekt:</w:t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Das Paket ________ 5 kg _________ .(ważyć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Der Zahnarzt ________ den Zahn___________ .(ziehen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Du ________ in Salzburg ___________.(sein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Warum _________ du mir nur 100 zł ___________? (dać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de-DE"/>
        </w:rPr>
        <w:t>Er ________ den schweren Koffer ____________. (tragen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Her Weber _________ im ersten Rang ___________. (siedzieć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Herr Fuchs _________ ganz gut Englisch___________ .(rozmawiać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Frau Fuchs _________ an Krebs ____________ .(umrzeć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chreibe im Präsens:</w:t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Wer _________ Kuchen?(backen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Er _________ den Schüler die Übung machen. (kazać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Du _________ aber sehr gut Deutsch .(sprechen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Womit __________ du in die Schule? (jechać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Warum ___________ du so schnell? ( biegać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ytania- Umweltschutz ,Fernsehen ,Ostern, Weihnacht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de-DE"/>
        </w:rPr>
        <w:t>Umweltschutz kann nicht befohlen werden, er muss gelebt werden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ist der Preis für den Luxus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as gefährdet die Umwelt?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wird die Ozonschicht immer dünner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sollen wir für unsere Umwelt tun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gehört zu den Aufgaben des Umweltberaters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können Jugendliche selbst für die Umwelt tun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s tun Sie persönlich für die Umwelt?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>Fernsehen ( pro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de-DE"/>
        </w:rPr>
      </w:pPr>
      <w:r>
        <w:rPr>
          <w:b/>
          <w:i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machen die Menschen, wenn sie vor dem TV sitzen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klagen die Frauen oft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mögen wir fernsehen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verbessert das Fernsehen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übermittelt es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schreiben Sie die Arbeit der Korrespondenten und Reporter der großen TV-Sender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was für einem Weg befindet sich die heutige Gesellschaft?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>Fernsehen contra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de-DE"/>
        </w:rPr>
      </w:pPr>
      <w:r>
        <w:rPr>
          <w:b/>
          <w:i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sind die Leute durch Fernsehen phantasielos geworden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 das Fernsehen wichtig für einige Männer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bilden Videofilme ein besonderes Problem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bung bedeutet oft Störung. Was meinen Sie dazu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wurde der Fernseher negativ genannt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soll man vermeiden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mit ist Mediensucht vergleichbar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Ostern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de-DE"/>
        </w:rPr>
      </w:pPr>
      <w:r>
        <w:rPr>
          <w:b/>
          <w:i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feiern die Christen zu Ostern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feiert man dieses Fest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e ist die Herkunft des Wortes </w:t>
      </w:r>
      <w:r>
        <w:rPr>
          <w:i/>
          <w:sz w:val="24"/>
          <w:szCs w:val="24"/>
          <w:lang w:val="de-DE"/>
        </w:rPr>
        <w:t>Ostern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hat der Hase mit Ostern zu tun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steht im Mittelpunkt des Festes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Farbe ist für Ostern charakteristisch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lche Osterbräuche sind typisch für Deutsche und für Polen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Polnische und deutsche Osterbräuche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de-DE"/>
        </w:rPr>
      </w:pPr>
      <w:r>
        <w:rPr>
          <w:b/>
          <w:i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de-DE"/>
        </w:rPr>
        <w:t xml:space="preserve">Beschreiben Sie den alten Brauch </w:t>
      </w:r>
      <w:r>
        <w:rPr>
          <w:i/>
          <w:sz w:val="24"/>
          <w:szCs w:val="24"/>
          <w:lang w:val="de-DE"/>
        </w:rPr>
        <w:t>Begräbnis von Sauermehlsuppe und Hering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de-DE"/>
        </w:rPr>
        <w:t xml:space="preserve">Wie bereitet man in Polen </w:t>
      </w:r>
      <w:r>
        <w:rPr>
          <w:i/>
          <w:sz w:val="24"/>
          <w:szCs w:val="24"/>
          <w:lang w:val="de-DE"/>
        </w:rPr>
        <w:t>Geweihtes</w:t>
      </w:r>
      <w:r>
        <w:rPr>
          <w:sz w:val="24"/>
          <w:szCs w:val="24"/>
          <w:lang w:val="de-DE"/>
        </w:rPr>
        <w:t xml:space="preserve"> vor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  <w:lang w:val="de-DE"/>
        </w:rPr>
        <w:t>Śmigus Dyngus</w:t>
      </w:r>
      <w:r>
        <w:rPr>
          <w:sz w:val="24"/>
          <w:szCs w:val="24"/>
          <w:lang w:val="de-DE"/>
        </w:rPr>
        <w:t xml:space="preserve"> ist für Polen charakteristisch. Beschreiben Sie diesen Brauch!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warten deutsche Kinder ungeduldig auf das Osterfest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de-DE"/>
        </w:rPr>
        <w:t xml:space="preserve">Welche Bedeutung hat </w:t>
      </w:r>
      <w:r>
        <w:rPr>
          <w:i/>
          <w:sz w:val="24"/>
          <w:szCs w:val="24"/>
          <w:lang w:val="de-DE"/>
        </w:rPr>
        <w:t>Osterasserholen</w:t>
      </w:r>
      <w:r>
        <w:rPr>
          <w:sz w:val="24"/>
          <w:szCs w:val="24"/>
          <w:lang w:val="de-DE"/>
        </w:rPr>
        <w:t xml:space="preserve">?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stern ist kein Fest für Langschläfer in Deutschland. Warum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  <w:lang w:val="de-DE"/>
        </w:rPr>
        <w:t>Das Osterreiten</w:t>
      </w:r>
      <w:r>
        <w:rPr>
          <w:sz w:val="24"/>
          <w:szCs w:val="24"/>
          <w:lang w:val="de-DE"/>
        </w:rPr>
        <w:t xml:space="preserve"> und </w:t>
      </w:r>
      <w:r>
        <w:rPr>
          <w:i/>
          <w:sz w:val="24"/>
          <w:szCs w:val="24"/>
          <w:lang w:val="de-DE"/>
        </w:rPr>
        <w:t>nach Emaus gehen</w:t>
      </w:r>
      <w:r>
        <w:rPr>
          <w:sz w:val="24"/>
          <w:szCs w:val="24"/>
          <w:lang w:val="de-DE"/>
        </w:rPr>
        <w:t xml:space="preserve"> sind für Deutsche charakteristisch. Beschreiben Sie diese Bräuche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>Weihnachten in Polen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mit wird der Weihnachtsbaum geschmückt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ist der Heiligabend der schönste Abend des Jahre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wie vielen Speisen besteht das Festmahl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Gerichte werden serviert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haben die Geschenke einen besonderen Wert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same Menschen sollen zum Festessen eingeladen werden. Warum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wird gesungen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as polnische bekannteste Weihnachtslied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geht man um 12.00 nacht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verbringt man den ersten und den zweiten Weihnachtstag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lcher Stimmung verlaufen Weihnachten in Polen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>Weihnachtszeit in Deutschland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deutet Advent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lange dauert die Adventszeit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zu werden die Menschen in dieser Zeit aufgerufen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zu dient der Adventskalender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schreiben Sie den Adventskranz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ist der Weihnachtsmarkt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kommt auf den Tisch am 24. Dezember im Erzgebirge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gehört zu den neun Speisen, die hier aufgegessen werden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findet sich unter den Tellern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de-DE"/>
        </w:rPr>
        <w:t>Was stellt man in Deutschland an die Fenster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wird vor der Bescherung gelesen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mpor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Ergänze im Perfekt: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 _________ dieses Fleisch __________________. (usmażyć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Dieb __________________ leider _______________ .(fliehen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u Weber ______________ das zweite Kind ___________________. (urodzić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__________________ vor einem Monat _________________ .(geschehen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tztens ______________ mir gar nichts _________________ .(udać się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 _________________ im Lotto eine Million _________________ .(wygrać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de-DE"/>
        </w:rPr>
        <w:t>Die Glocken _________________ festlich _______________ .(klingen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ria _________________ mich ___________________.(skłamać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hat ihm Doktor Engel ________________ .(raten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oethe _________________ viele Werke ________________. (schaffen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Kranke __________________ laut _________________. (krzyczeć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 6 Uhr _________________ wir Fieber _______________ .(messe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 xml:space="preserve">Ergänze im Plusquamperfekt: 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 Preise _______  _________________ .(sinken)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i der Antwort _____________ er alles ________________. (zapomnieć)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 Teilnehmer _____________  _______________ .(milczeć)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ine Kinder _______________ schnell ________________ .(urosnąć)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mand ______________ die Schüssel ________________ .(stehle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Ergänze im Präteritum: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we _____________ nichts (tun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Max _________________ an Direktor Weber .(sich wenden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Geist _______________ plötzlich .(schwinden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 Köche ______________ den Brei .(verderben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 _________________ Herrn Novak einen langen Brief .(posłać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 _________________ ihn Nichtstuer .(nehmen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onne _________________ hell .(świecić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_________________ ihr mich? (okłamać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Ergänze im Präsens: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______________du mir? (raten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Verkäuferin _____________ Frau Weber dieses schwarzen Mantel.(empfehlen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_______________ du nur karierte Sachen .(nosić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 du das nicht? (widzieć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____________ , dass ich nichts _________________ .(wiedzieć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er ____________ man nicht rauchen! (dürfen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Kran ______________ alle Lasten .(podnosić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eihnachten- Test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Das __________ Advent kommt aus dem ______________ und ____________ Ankunft          des Christkindes. Das ist die Zeit voller ____________  ___________ und ___________.     Der Adventskalender hat 24 ____________. Jeden Tag ___________ man ein___________ und so 24 Tage lang bis _____________. Der Adventskalender ist aus ____________ und hat 4 ________ Kerzen. Jeden Adventssonntag __________ man eine Kerze _______  ________. Am ___________ Sonntag ___________ schon alle 4 Kerzen. Auf dem Weihnachtsmarkt kann man _________  _________  ___________  _________  ___________  ___________  kaufen. _________ Nikolaus von Myra hatte am _______ Dezember __________. Man zeigte ihn mit ___________ und_____________. Die Kinder stellen ___________ Schuhe vor _______  _________ und warten, dass der Heilige Nikolaus __________________________.</w:t>
      </w:r>
    </w:p>
    <w:p>
      <w:pPr>
        <w:pStyle w:val="TextBody"/>
        <w:spacing w:lineRule="auto" w:line="360"/>
        <w:jc w:val="left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0515</wp:posOffset>
                </wp:positionH>
                <wp:positionV relativeFrom="paragraph">
                  <wp:posOffset>924560</wp:posOffset>
                </wp:positionV>
                <wp:extent cx="2614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2.8pt" to="430.3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Wenn der ________ __________ am Himmel ___________, setzen _________ alle Polen an          _________ festlich __________ Tisch. Vor dem Essen ist_____________ . Es gibt                   12 Speisen, weil ___________________________________. Die Geschenke haben an diesem  Abend  einen  besonderen Wert, weil                                                                        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insame Menschen werden zum Festessen eingeladen, weil _________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_______________________. Um 12 Uhr nachts geht man ___________________________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Den ersten und zweiten Weihnachtstag verbringt man ____________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____________________. Die Menschen werden in dieser Zeit zur ____________________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_______________ und ___________________ aufgerufen. Zu den neun Speisen, die im Erzgebirge auf den Tisch kommen gehören:_____________  _____________ und ___________. Man wünscht sich ___________  ____________ und _______________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Vor der ___________ wird eine kleine Weihnachtsgeschichte _____________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Die Deutschen begrüβen das Neujahr _________________. Die Schweizer gehen ____________ und dort in ihren ____________  ___________ trinken sie ein Glas____________. Die Österreicher verbringen den Silvesterabend in ihrem _____________ und________________. </w:t>
      </w:r>
    </w:p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Wir üben drei Grundform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  <w:t>Ergänze im Präsens: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 du ins Ausland? (fahren)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we _____________am schnellsten. (biegać)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____________ ihr keine warmen Sachen? ( tragen)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Kind ___________ viel und ____________ schnell. (jeść, rosnąć)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de-DE"/>
        </w:rPr>
        <w:t>Mein Onkel ______________ an Krebs. (sterben)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_____________ du Müll? (werfen)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er ____________ man Deutsch. (rozmawiać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  <w:t>Ergänze im Präteritum: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_____________ immer Sport. (uprawiać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_____________ ihr keine Getränke? (nehmen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____________ kurze Kontrollarbeit. (pisać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eine Kinder _______________ kurz. (schlafen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Paket ____________ 5 Kilo. (ważyć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____________ vom Fenster. (ciągnąć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 Mathelehrer _____________ die Geduld. (verlieren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Auto ______________ dem Bahnhof gegenüber. (zatrzymać się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Bild _____________ an der Wand. (wisieć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 ____________ im Kreis und ______________ Lieder (siedzieć, śpiewać)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onne ____________ warm. (świecić)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  <w:t>Ergänze im Perfekt: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u _________ alles ___________ . (zapomnieć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ns ________Arzt ____________. (zosta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x ________den Käse ____________. (nehmen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lätter _________  __________ .(fallen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 _________mir große Chance ______________. (bieten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um ________ ihr _____________. (prosi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_________ alles was möglich ____________ .(tun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Familie _________ mit dem Flugzeug ____________. (lecie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__________ihr die Tür nicht ___________. (zamkną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Teppich _________ immer in diesem Zimmer ____________. (leżeć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de-DE"/>
        </w:rPr>
        <w:t>Die Schüler _________ in der Schule bis zum späten Abend ____________.(bleiben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__________ ihr morgen früh _____________. (biega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 der Schule ________ ich meinen Freund ___________. (spotka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von _________ sie gar nichts ___________. (wiedzieć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ürgen _________ sich gründlich _____________. (myć się 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1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de-DE"/>
        </w:rPr>
        <w:t>Umweltschutz kann nicht _________  _________ , er ____________  gelebt 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_________________ hat viele Gesicht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Zahl der _____________ ist in der letzten Zeit wirklich _______________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Ozonschicht _______________ die Erde vor zu starken 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sollen _____________ umweltfreundlich 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 kein Gift in den Boden ____________ , soll man                alte Medikamente nicht in den Müll 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sollen Müllkonzepte _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ist das Grundwasser in __________________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e verbessert man _______________  _______________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rt geben die Fachleute _______________ für ______________ Verhalt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den _______________ werden riesige Flächen Urwal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amte ______________ das Bild und die Person und liest die _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muss den Pass _____________ , ____________ lassen und _______________ lass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 Pass ist ______________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rum will er den _______________ des Koffers seh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reisen , um _____________ zu 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reise , um neue Genüsse _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reist , um seine Träume _______ _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öffne das Fenster , damit 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muss essen _________  ___________  ___________ und nicht ___________ um zu ess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ltern arbeiten viel , damit _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setze mich ans Fenster , um _______________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ourist fragt den Polizisten _____________  _____________ Weg zum Bahnho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wandte sich _____________  ____________  Polize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Reisende erkundigte sich _________  ___________  Abfahrt des Zug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schreibe ___________ meinen Vat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nimmt __________  ____________  Sitzung tei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 hat ____________ seiner Reise erzähl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essieren Sie sich ______________ das Theater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laube nicht ________  Got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bschiede dich _____________ der Tante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dir ____________ Geburtsta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us lädt seine Freunde ___________ Geburtstag e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wei junge Männer stehen ( przy autostradzie) ______________________ 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de-DE"/>
        </w:rPr>
        <w:t>Sie sind in Lebensgefahr ; weil 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________________________________________________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xi-Stopp-System in Belgien ist ein Vorbild , denn 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rFonts w:cs="Arial" w:ascii="Arial" w:hAnsi="Arial"/>
          <w:b/>
          <w:lang w:val="de-DE"/>
        </w:rPr>
        <w:t>Uzupełnij rodzajniki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_______ Arbeit ________ Huhn _______ Pflaume _________Opel ________ Vesuv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________Herbst _________ Mann ________ Osten_________ Honig _______ Lehrer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________ Schmetterling _______ Fasching _________ Polen ________ Wie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________Kupfer ________ Märchen ______ Gute ________Treffen ______Möglichkeit ________ Nation ______ Donau _______Bücherei ________ Soldat _______ König _______ Gebirge _______ Titanic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2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rüher _____________ man sehr früh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 nur der Mann das Geld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ümmerte sich der Vater nur selten ____________ die_____________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 der Mann nie im Haushalt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 man die Kinder sehr ______________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urden die Kinder _________________ 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ute: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10.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ich 20 Jahre alt war, __________________________________ 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nn seine Frau arbeitet, 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  _______________ wir Besuch halten, 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, brauchte ich viel Geld. Ingeborg fühlte sich in ihrem Haus ______________ 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ele erzog ihre Kinder _____________________ . Marie lebt in einem Altersheim und ist zufrieden, weil ______________________________________________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ängsten Flüsse in Deutschland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                                 2                            3                               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Inseln in Deutschlan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                                  2                             3                             4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Gebirge in Deutsch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                                 2                            3                               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16 Bundesländer heiβen: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24003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Słońce świe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mometr wskazuje na 25° powyżej 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t bezwietrz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t dusz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dciąga bur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ch jest utrudniony przez gr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łyska si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z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da śnie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t wilgot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goda utrzyma si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1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Słońce świe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rmometr wskazuje na 25° powyżej 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t bezwietrz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t dusz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dciąga bur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ch jest utrudniony przez gr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łyska si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z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da śnie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t wilgot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goda utrzyma si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______________________________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3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4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7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Menschen ................ das Zelt 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.................. den Sonnenaufgang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buchen die Reise ..................  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reisen per 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muss .................. nachfüllen, die Reifen, ........................., auf die Hupe ....................., Kerzen ....................., Öl ................... . V....................., B........................, S......................... sind kaput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 ..................... Klavier spielen (können). Er .................... hier parken ( dürfen).          Du ......................... das Zimmer mieten ( wollen)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 schnell! ( fahren – Imperativ Singular).                                      ........................ die Blumen!        ( gießen – Singular).                                     .................... nicht so schnell! ( essen – Imperativ Singular)                                 .................. mir! ( helfen – Imperativ Plural).                                                      ..................... ihm eine Tasse!   [ geben-  Imperativ Plural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Löffel liegt zwischen ................. ( die Gabel) und ................. ( das Messer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 stellst du die Tasse? ................. steht die Tasse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Sofa steht vor .................... ( der Tisch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wohne im ................... Mein Haus liegt v.............  . Die Haltestelle ist in                   der N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muss Betten .................., b...................., Staub .................., Teppiche     .................... und ................... anstellen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na und Sabine suchen .............   ................. . Jürgen muss ...............   ..............., Frau Fischer .................... in dem Laden ................... Sie will die Wohnung ..................  Meergasse 6 ist gleich .............   ..............   .............. . Der erste Raum ist ..............., der zweite .................. . Sie ...................... die Wohnung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Odpowiedz na pytania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liegt der Teppich?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hängt an den Fenstern?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sind die Möbel?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hängt das Bild?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de-DE"/>
        </w:rPr>
        <w:t>Wo stehen die Blumen?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steht in der Mitte?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steht in der Ecke?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Opisz kuchnię stosując przyimki łączące się z III i IV przypadkiem. ( 9 zda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Napisz dwa ogłoszenia, które będą zawierały następujące informacje: czynsz za ciepło, , korzystny komunikacyjnie, okolica, korzystanie z ogrodu, żonaty, spokojny, ta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 Auf der Wohnungssuche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sz opowiadanie, w którym będą zawarte następujące informacje: co robią ludzie, którzy szukają mieszkania. Jakie mieszkania kosztują mniej? Co podpisuje wynajmujący i najemca? Co przewiduje najważniejszy punkt umow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lang w:val="de-DE"/>
        </w:rPr>
        <w:t>Wir ............... die Ferien ......... Se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ir ................... uns am Strand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ir .................. eine Reise, gehen die ..................  entlang, fahren mit dem 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Ich muss den .................. erfüllen, Öl ................... und die Reifen    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Die Z....................., der Sch..................... und A.................... sind kaput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Das Kind ............... am Steuer sitzen ( dürfen). Ihr ............... ins Gebirge fahren                 ( wollen). Du ................. das Warndreieck haben. ( müssen).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de-DE"/>
        </w:rPr>
      </w:pPr>
      <w:r>
        <w:rPr>
          <w:lang w:val="de-DE"/>
        </w:rPr>
        <w:t>.................... die Wohnung ( suchen – Imperativ Singular).                                   ..............   ...............         ( hereinkommen – Plural).                                           ................... die Gabel auf den Tisch ( legen – Singular)                               .......................... deine Wohnung! ( möblieren – Singular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Ich hänge die Gardinen an ..................... ( die Fenster). Das Sofa steht zwischen .................. ( die Tür) und ................. (der Schrank). Die Schule befindet sich hinter .................... ( das Kino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>Ich muss Wohnung l........................, Müll .................., Fliesen ...................., s............................,  eine Schraube ..................., einen Nagel    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wohne in der ..................... . In der .............. haben 2 Ärzte ihre ................. 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Hier .................. die wichtigsten ......................... . Mein Haus liegt vor 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Meergasse ist gleich ................   ..............   .................      Wohin kann ich 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en .............  ...............  ? Da, neben .............. Tür an die 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 Odpowiedz na pyt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ohin stellst du die Tassen? 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as hängt an den Fenstern?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o liegen die Bücher?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as steht auf dem Fensterbrett?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as befindet sich hinter dem Stuhl?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II Opisz pokój stosując przyimki łączące się z III i IV przypadkiem. ( 9 zda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V Napisz dwa ogłoszenia, które będą zawierały następujące informacje: czynsz na zimno, </w:t>
      </w:r>
    </w:p>
    <w:p>
      <w:pPr>
        <w:pStyle w:val="Normal"/>
        <w:spacing w:lineRule="auto" w:line="360"/>
        <w:jc w:val="both"/>
        <w:rPr/>
      </w:pPr>
      <w:r>
        <w:rPr/>
        <w:t>koszty uboczne, okolica, możliwie, zadbany, stare budownictwo, długoterminowy, włącznie, szukać, peryfe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V Auf der Wohnungssuche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Napisz opowiadanie, w którym będą zawarte następujące informacje: co robią ludzie, którzy szukają mieszkania. Jakie mieszkania kosztują mniej? Co podpisuje wynajmujący i najemca? Co przewiduje najważniejszy punkt umow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  <w:t>Uzupełnij: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Gehen Sie ................... spazieren oder ...................... Sie ein .........................  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  Sie Ihre Probleme..........................  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ören Sie ..................... Musik  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Die ...................  im.................... . muss frisch....................  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Eine Flasche ...................... oder ein .....................Milch mit ..................... können.................. 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Frau Winter hat Jens in den ...................   ........................ . Sie .................... Anna und Jens ...................... und ..................... . Sie ....................  ins Büro ....................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Frau Winter hat Briefe ....................... , telefoniert und .................... bearbeitet. Sie hat                   die ....................... abgeholt. Agnes ................... Vokabeln ................... .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ier ................. Beethoven und.................. seine Musik ......................... 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Przetłumacz: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Melanie głośno pukała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Max obudził Melanie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ani Winter zawiozła Karla na przystanek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Caroline i dziadek zwiedzili Bonn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Gertruda zrobiła sweter na druta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Uzupełnij: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Frau Winter ................... das Zimmer .................. Anna ................. . Sie hat die Kinder ................... Bett ................. .Sie ..................... in den Supermarkt .................... und Jens ............................ .Frau Winter hat die Kinder ...................... .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Caroline hat ............. .................. gemacht und die Tischkarten ..................... 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Melanie hat auf Alarm ......................... . Beide haben das Bundeshaus und viele Residenzen. ...................... . Opa hat Caroline die .....................  .................... . Frau Winter hat die Kinder ............. Hause ................. . Das Bad ................... schön heiβ ................. .Nehmen Sie keine ................... . Trinken Sie lieber einen ................... .Die Probleme .................. dann auf           dem Papier und .............. nicht ihren ............... . Das Zimmer muss ................. sein. Machen Sie ....................... 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Przetłumacz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Melanie była w windzie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Proszę wziąć kąpiel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Tu żył Beethoven i komponował swoją muzykę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Oni zwiedzili Bonn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wietrze w pokoju musi być śwież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Wrocław ist die .........................................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Wrocław gehört zu 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Im Rathaus bewundern wir ................................ und ......................................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Hier hat seinen 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Rotunde des ...........................................mit der ..............................................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Das monumentale ............................... wurde von einer ................................. unter          der .............................. Jan Styka und J. Kossak 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Kaiserbrücke das ist eine ...................................... auf 2 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Die Museen in Wrocław:  a.........................................,b........................................, c.....................................,  d........................................, e.........................................,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f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Dom ...........................des ........................... . </w:t>
      </w:r>
      <w:r>
        <w:rPr>
          <w:lang w:val="de-DE"/>
        </w:rPr>
        <w:t>Hier bewundern wir 2 .................und eine .....................................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sz w:val="32"/>
        </w:rPr>
        <w:t>II</w:t>
      </w:r>
      <w:r>
        <w:rPr/>
        <w:t xml:space="preserve"> Napisz, ż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je małżeństwo rozsypuje się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gdy nie wysłałbym rodziców do domu starców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</w:t>
      </w:r>
    </w:p>
    <w:p>
      <w:pPr>
        <w:pStyle w:val="Normal"/>
        <w:ind w:left="720" w:hanging="0"/>
        <w:rPr/>
      </w:pPr>
      <w:r>
        <w:rPr/>
        <w:t>Dochodzi do konfliktów między dziadkami a rodzicami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</w:t>
      </w:r>
    </w:p>
    <w:p>
      <w:pPr>
        <w:pStyle w:val="Normal"/>
        <w:ind w:left="720" w:hanging="0"/>
        <w:rPr/>
      </w:pPr>
      <w:r>
        <w:rPr/>
        <w:t>Wygląd\ kieszonkowe\ wyjścia\ światopogląd 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We Wrocławiu jest dużo zieleńców i parków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</w:t>
      </w:r>
    </w:p>
    <w:p>
      <w:pPr>
        <w:pStyle w:val="Normal"/>
        <w:ind w:left="720" w:hanging="0"/>
        <w:rPr/>
      </w:pPr>
      <w:r>
        <w:rPr/>
        <w:t>Miłośnicy zwierząt odwiedzają ogród zoologiczny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Most Tumski łączy Wyspę Piaskową z Ostrowem Tumskim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</w:rPr>
        <w:t>III</w:t>
      </w:r>
      <w:r>
        <w:rPr/>
        <w:t xml:space="preserve"> Opisz jak był ubrany starszy pan\ jak wygląda jego dzień powszedni\ dlaczego jest nieszczęśli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IV </w:t>
      </w:r>
      <w:r>
        <w:rPr/>
        <w:t>Napisz, co mogą robić starsi ludzie i dlaczego ludzie żyjący w domu starców są nieszczęśliwi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2:00Z</dcterms:created>
  <dc:creator>Sheep</dc:creator>
  <dc:description/>
  <dc:language>en-US</dc:language>
  <cp:lastModifiedBy>ppp</cp:lastModifiedBy>
  <dcterms:modified xsi:type="dcterms:W3CDTF">2007-03-06T16:15:00Z</dcterms:modified>
  <cp:revision>3</cp:revision>
  <dc:subject/>
  <dc:title>Klassenarbeit Nummer I</dc:title>
</cp:coreProperties>
</file>